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张小东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小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04**********2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8-29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